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31 июля   2013 года                                                                            №  15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егистрации общетерриториального списка кандидатов в депутаты Таймырского Долгано-Ненецкого районного Совета депутатов третьего созыва, выдвинутого Красноярским региональным отделением политической партии «Либерально-демократическая партия России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Проверив соблюдение требований закона Красноярского края «О выборах в органы местного самоуправления в Красноярском крае» при выдвижении  Красноярским региональным отделением политической партии ЛДПР общетерриториального списка кандидатов и представлении сведений о кандидатах в депутаты Таймырского Долгано-Ненецкого районного Совета депутатов третьего созыва, включенных в выдвинутый им общетерриториальный список кандидатов, а также при наличии решения Красноярского регионального отделения политической партии «Либерально-демократическая партия России» о выдвижении общетерриториального списка кандидатов в депутаты Таймырского Долгано-Ненецкого районного Совета депутатов третьего созыва, в соответствии со ст. 14, п.п. 18, 19, 20 ст. 29 закона Красноярского края «О выборах в органы местного самоуправления в Красноярском крае»,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бирательная комиссия</w:t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регистрировать общетерриториальный список кандидатов в депутаты Таймырского Долгано-Ненецкого районного Совета депутатов третьего созыва, выдвинутый Красноярским региональным отделением политической партии «Либерально-демократическая партия России» в количестве пяти человек 31 июля  в 12 часов 05 мину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дать зарегистрированным кандидатам в депутаты Таймырского Долгано-Ненецкого районного Совета депутатов третьего созыва по общетерриториальному избирательному округу удостоверения установленного образ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Включить зарегистрированных кандидатов в депутаты Таймырского Долгано-Ненецкого районного Совета депутатов по общетерриториальному избирательному округу в избирательный бюллете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править настоящее постановление в избирательные комиссии поселен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регистрирова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ой комиссие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мырского Долгано-Ненец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июля 2013 года, постановление № 15-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ТЕРРИТОРИАЛЬНЫЙ 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идатов в депутаты Таймырского Долгано-Ненец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ного Совета депутатов третьего созыв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ыдвинутый Красноярским региональным отделением политической партии «Либерально-демократическая партия России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огний Александр Семенович, </w:t>
      </w:r>
      <w:r>
        <w:rPr>
          <w:rFonts w:cs="Arial" w:ascii="Arial" w:hAnsi="Arial"/>
          <w:sz w:val="24"/>
          <w:szCs w:val="24"/>
        </w:rPr>
        <w:t>родился 01.11.1974 года; место работы, занимаемая должность: Таймырский Долгано-Ненецкий районный Совет депутатов, консультант-юрист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Гарковенко Эдуард Евгеньевич,</w:t>
      </w:r>
      <w:r>
        <w:rPr>
          <w:rFonts w:cs="Arial" w:ascii="Arial" w:hAnsi="Arial"/>
          <w:sz w:val="24"/>
          <w:szCs w:val="24"/>
        </w:rPr>
        <w:t xml:space="preserve"> родился 01.03.1959 года; место работы, занимаемая должность: МКУ «Таймырская транспортная компания», главный механик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нзин Виталий Леонидович, </w:t>
      </w:r>
      <w:r>
        <w:rPr>
          <w:rFonts w:cs="Arial" w:ascii="Arial" w:hAnsi="Arial"/>
          <w:sz w:val="24"/>
          <w:szCs w:val="24"/>
        </w:rPr>
        <w:t>родился 03.02.1963 года; место работы, занимаемая должность: Адвокатский кабинет Пензина В.Л., адвокат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Илистярова Евгения Геннадьевна</w:t>
      </w:r>
      <w:r>
        <w:rPr>
          <w:rFonts w:cs="Arial" w:ascii="Arial" w:hAnsi="Arial"/>
          <w:sz w:val="24"/>
          <w:szCs w:val="24"/>
        </w:rPr>
        <w:t>, родилась 03.04.1962 года; место работы, занимаемая должность: МБУЗ «Таймырская центральная районная больница», врач-терапевт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нова Таисия Ивановна,</w:t>
      </w:r>
      <w:r>
        <w:rPr>
          <w:rFonts w:cs="Arial" w:ascii="Arial" w:hAnsi="Arial"/>
          <w:sz w:val="24"/>
          <w:szCs w:val="24"/>
        </w:rPr>
        <w:t xml:space="preserve"> родилась 06.06.1959 года; место работы, занимаемая должность: МБУЗ «Таймырская центральная районная больница», врач-терапевт; место жительства: Красноярский край, Таймырский Долгано-Ненецкий муниципальный район, г. Дудин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41:00Z</dcterms:created>
  <dc:creator>Noname</dc:creator>
  <dc:description/>
  <cp:keywords/>
  <dc:language>en-US</dc:language>
  <cp:lastModifiedBy>Marina Tihonova</cp:lastModifiedBy>
  <cp:lastPrinted>2013-05-24T16:17:00Z</cp:lastPrinted>
  <dcterms:modified xsi:type="dcterms:W3CDTF">2013-07-31T02:58:00Z</dcterms:modified>
  <cp:revision>4</cp:revision>
  <dc:subject/>
  <dc:title> </dc:title>
</cp:coreProperties>
</file>